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сентября 2016 года № 33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е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от 26 июля 2016 года № 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 Федерального закона от 06.10.2003 г. № 131-ФЗ  «Об  общих принципах организации местного самоуправления в Российской Федерации»,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 Уставом  Дергачевского  муниципального  района Саратовской области, администрация  Дергачевского  муниципального  района 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1. Внести в постановление администрации Дергачевского  муниципального района от 26 июля 2016 года № 258 «Об утверждении Положения об организации транспортного обслуживания населения пассажирским автомобильным транспортом на территории Дергачевского муниципального района Саратовской области» следующие изменения: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>
          <w:spacing w:val="-1"/>
        </w:rPr>
        <w:t>приложение №1 к Положению изложить в новой редакции (приложение к постановлению).</w:t>
      </w:r>
    </w:p>
    <w:p>
      <w:pPr>
        <w:pStyle w:val="Normal"/>
        <w:ind w:right="-1" w:firstLine="567"/>
        <w:jc w:val="both"/>
        <w:rPr>
          <w:spacing w:val="-1"/>
        </w:rPr>
      </w:pPr>
      <w:r>
        <w:rPr>
          <w:spacing w:val="-1"/>
        </w:rPr>
        <w:t xml:space="preserve">2. Контроль за исполнением настоящего постановления возложить на первого заместителя главы администрации </w:t>
      </w:r>
      <w:r>
        <w:rPr/>
        <w:t>Дергачевского  муниципального  района Мурзакова С.Н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330 от 20.0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ритерии оценки</w:t>
      </w:r>
    </w:p>
    <w:p>
      <w:pPr>
        <w:pStyle w:val="Normal"/>
        <w:jc w:val="center"/>
        <w:rPr/>
      </w:pPr>
      <w:r>
        <w:rPr/>
      </w:r>
    </w:p>
    <w:tbl>
      <w:tblPr>
        <w:tblW w:w="10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373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кумен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и подтвержда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ритерии</w:t>
            </w:r>
          </w:p>
        </w:tc>
      </w:tr>
      <w:tr>
        <w:trPr>
          <w:trHeight w:val="31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ыт осуществления регулярных перевозок юридическим лиц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м предпринимателем или участниками договора простого товарищества (данные предоставляются по желанию участника, документами подтверждающими наличие опыта могут являться договора с заказчиками и иные документ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5 лет и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0 до 1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5 до 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сутствие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ащение аппаратурой спутниковой навигации ГЛОНАСС или ЛОНАСС/GPS подключенных к региональной навигационно-информационной сис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аппаратуры с подключением к Р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аппаратуры, неподключенной в Р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роизводится по каждому транспортному средству отдельно, после этого ба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уются в итоговый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тся свидетельств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м от УГАДН по Саратовской област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личие подвижного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бственности (в том числе лизинг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 законное основание (аренда и т. 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изводится по каждому транспортному средству отдельно, после этого баллы суммируются в итоговый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технического паспорта, копия документа подтвержда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тех.осмотра (копия диагностической карты), копия полиса ОСАГО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хождение водителями ежегодной переподготовки (20 часов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 на каждого водителя или копия протокола заседания экзаменационной комисси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Наличие трудовых отношений с водителя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щими правом управления пассажир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м средством категории «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ервой и последней страниц трудовой кни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трудовой договор с водителем, копия гражданско-прав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, водит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на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транспорт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м категории «Д» (на каждого водителя, заверенная транспортной организаци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Наличие специалиста, осуществляющего предрейсовый, послерейсовый медицинский осмотр водителей транспортных средств, имеющего высшее или среднее профессиональное медицинское образование и прошедшего обучение по дополнительной образовательной программе «Проведение предрейсового и послерейсового осмотра водителей транспортных средств» или наличие договора с медицинской организацией или индивидуальным предпринимателем, имеющими соответствующую лицензи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штате пред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договору с медицинским учрежд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первой и последней страниц трудовой книжки, трудовой договор с медицинским работни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и копия гражданско-правового договора на оказание услуг медицинским работником. А также копии документов, подтверждающих право учреждения на оказание услуг. Копия лицензии (сертификата) на проведение предрейсовых медицинских осмотров водителей или копия договора на проведение предрейсового, межрейсового и послерейсового медицинского осмотра с учреждением, имеющ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 лицензию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личие специалиста, отвеча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еспечение безопасности движения, прошедшего обучение и аттестацию на соответствие занимаемой должности в соответствии с Приказом Минтранса РФ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а РФ от 11.03.1994 № 13/11 «Об утверждении Положения о порядке аттестации лиц, занимающих должности исполн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и специалистов предприятий транспорт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штате предпри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оговору най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ервой и после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 трудовой книж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м или 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, копия докумен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аттестаци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существление технического обслуживания транспорт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обственной производственной б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хнического обслуживания и текущего ремонта транспортных средств, сертифицированной на выполнение работ по техническому обслуживанию и ремонту транспор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оговора на проведение технического обслуживания и текущего ремонта с организацией, имеющей соответствующ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цированную базу для обслуживания и ремонта транспор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изводится по каждому из претенд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ичие площадей, позволяющих осуществлять стоянку транспорт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бственности, хозяйственное 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ом праве, зарегистрированная в установленном Законном порядке (аренда,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Наличие диспетчерски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служб за работой подвижного соста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обственных возмож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оговора на оказание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подтверждающее наличие помещений для их размещ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простого товарищества или их работников в течение года, предшествующего дате проведения открытого конкур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ДТ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четных ДТП без пострадавших, произошедших по вине водителей участника конкурса при осуществлении перевозок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м регулярного сооб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четных ДТП с пострадавшими, произошедших по вине водителей участника конкурса при осуществлении перевозок по маршрутам регулярного 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изводится по каждому из претенд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баллов производ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коэффициента, учитывающий наличие  общего количество водителей и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х ДТП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Соответствие экологическому классу транспорт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транспортное средство, заявленное на 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игатель ЕВРО-4 и выше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игатель ЕВРО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игатель ЕВРО-2 и ниже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изводится по каждому транспортному средству отдельно, после этого баллы суммируются в итоговый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рок эксплуатации транспорт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трех лет включит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трех лет до ше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шести лет до девя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девяти до деся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деся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изводится по каждому транспортному средству отдельно, после этого баллы суммируются в итоговый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Влияющие на качество перевозок характеристики транспорт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истемы кондиционирования сал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изкого пола в сало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пециального оборудования, предусмотренного заводом-изготовителем для осуществления безопасной посадки и высадки пассажиров с ограниченными возможностями пере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ахограф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изводится по каждому транспортному средству отдельно, после этого баллы суммируются в итоговый ба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 вправе после подведения итогов снять определенное количество баллов в случае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условий лицензирования, связанных с приостановлением или аннулированием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правил перевозок пассаж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0:00Z</dcterms:created>
  <dc:creator>User</dc:creator>
  <dc:description/>
  <cp:keywords/>
  <dc:language>en-US</dc:language>
  <cp:lastModifiedBy>user</cp:lastModifiedBy>
  <cp:lastPrinted>2016-06-03T11:57:00Z</cp:lastPrinted>
  <dcterms:modified xsi:type="dcterms:W3CDTF">2016-09-22T13:45:00Z</dcterms:modified>
  <cp:revision>3</cp:revision>
  <dc:subject/>
  <dc:title/>
</cp:coreProperties>
</file>